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739"/>
        <w:gridCol w:w="2537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2320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chaikovsky Music Competition 20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wcase of Young Performers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ocal Divisi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istration Form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200" cy="104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>
          <w:trHeight w:val="35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>
          <w:trHeight w:val="35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>
          <w:trHeight w:val="35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y                                                                  State                             Zip</w:t>
            </w:r>
          </w:p>
        </w:tc>
      </w:tr>
      <w:tr>
        <w:trPr>
          <w:trHeight w:val="35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chool Level__                       Young Adult Level__                        Adult Level__     </w:t>
            </w:r>
          </w:p>
        </w:tc>
      </w:tr>
      <w:tr>
        <w:trPr>
          <w:trHeight w:val="35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ne Number                                               Email Address</w:t>
            </w:r>
          </w:p>
        </w:tc>
      </w:tr>
      <w:tr>
        <w:trPr>
          <w:trHeight w:val="35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ccompanist Request   Yes ____   No ____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iography: </w:t>
            </w:r>
            <w:r>
              <w:rPr>
                <w:b w:val="false"/>
              </w:rPr>
              <w:t>your musical background, number of years of vocal study, performing highlights (if applicable), career aspirations (musical and/or other). Use back of this form if necess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ong Selection, name of composer and length of selection in minut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cal Instructor’s Name</w:t>
            </w:r>
          </w:p>
        </w:tc>
      </w:tr>
      <w:tr>
        <w:trPr>
          <w:trHeight w:val="35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ne                                                                  Email Address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-  Please include two copies of the music score for a song you have chosen to sing.</w:t>
      </w:r>
    </w:p>
    <w:p>
      <w:pPr>
        <w:pStyle w:val="Normal"/>
        <w:rPr/>
      </w:pPr>
      <w:r>
        <w:rPr>
          <w:b w:val="false"/>
        </w:rPr>
        <w:t xml:space="preserve">-  Contestants must sing in Russian. Translation of the songs must be provid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All Contestants will receive feedback on their performances at the Awards Ceremony</w:t>
      </w:r>
    </w:p>
    <w:p>
      <w:pPr>
        <w:pStyle w:val="Normal"/>
        <w:rPr/>
      </w:pPr>
      <w:r>
        <w:rPr>
          <w:b w:val="false"/>
        </w:rPr>
        <w:t>-  The registration fee of  $45. -  Send a check payable to the New Russia Cultural Center.</w:t>
      </w:r>
    </w:p>
    <w:p>
      <w:pPr>
        <w:pStyle w:val="Normal"/>
        <w:rPr/>
      </w:pPr>
      <w:r>
        <w:rPr>
          <w:b w:val="false"/>
        </w:rPr>
        <w:t>-  Winners will be announced on stage at the conclusion of each level of the competi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Winners will perform at the All Winners Concert and Awards Ceremony on Saturday, February 1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2020 at 1:30pm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 Contestants have a choice to have their own accompanists for the competition or request service of the local accompanists ($25 fee will be collected at the competition.) </w:t>
      </w:r>
    </w:p>
    <w:p>
      <w:pPr>
        <w:pStyle w:val="Normal"/>
        <w:rPr/>
      </w:pPr>
      <w:r>
        <w:rPr>
          <w:b w:val="false"/>
        </w:rPr>
        <w:t>Please mark Yes on the form if you would like to request an accompanist and include an additional copy of the music score in your package</w:t>
      </w:r>
      <w:r>
        <w:rPr>
          <w:rFonts w:cs="Arial" w:ascii="Arial" w:hAnsi="Arial"/>
          <w:b w:val="false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</w:rPr>
        <w:t>The Vocal Division will take place on Saturday, February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2020 at 1:30pm at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he New Russia Cultural Center, located 1550 Broadway Rensselaer 12144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Return your Registration Form by February 1, 2020 to</w:t>
      </w:r>
    </w:p>
    <w:p>
      <w:pPr>
        <w:pStyle w:val="Normal"/>
        <w:jc w:val="center"/>
        <w:rPr/>
      </w:pPr>
      <w:r>
        <w:rPr/>
        <w:t>Tchaikovsky Music Competition/New Russia Cultural Center</w:t>
      </w:r>
    </w:p>
    <w:p>
      <w:pPr>
        <w:pStyle w:val="Normal"/>
        <w:jc w:val="center"/>
        <w:rPr/>
      </w:pPr>
      <w:r>
        <w:rPr/>
        <w:t>PO Box 2383 Scotia, NY 12302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 w:eastAsia="en-US"/>
          </w:rPr>
          <w:t>www.newrussiacenter.org/winter/festival-events/music-competition/vocal-division</w:t>
        </w:r>
      </w:hyperlink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361" w:right="1361" w:gutter="0" w:header="0" w:top="567" w:footer="2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ヒラギノ角ゴ Pro W3" w:cs="Verdana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" w:hAnsi="Times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8F6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wrussiacenter.org/winter/festival-events/music-competition/vocal-divisio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1:53:00Z</dcterms:created>
  <dc:creator>Tanya</dc:creator>
  <dc:description/>
  <cp:keywords/>
  <dc:language>en-US</dc:language>
  <cp:lastModifiedBy>Tanya Lichtenwalter</cp:lastModifiedBy>
  <cp:lastPrinted>2014-09-18T15:27:00Z</cp:lastPrinted>
  <dcterms:modified xsi:type="dcterms:W3CDTF">2020-01-21T15:29:00Z</dcterms:modified>
  <cp:revision>8</cp:revision>
  <dc:subject/>
  <dc:title> </dc:title>
</cp:coreProperties>
</file>