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111"/>
      </w:tblGrid>
      <w:tr>
        <w:trPr>
          <w:trHeight w:val="1268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042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st Braided Hairdo Contes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an Winter Festiv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 For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bruary 29 2020 </w:t>
            </w:r>
          </w:p>
          <w:p>
            <w:pPr>
              <w:pStyle w:val="Normal"/>
              <w:jc w:val="center"/>
              <w:rPr/>
            </w:pPr>
            <w:r>
              <w:rPr/>
              <w:t>New Russia Cultural C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</w:rPr>
      </w:pPr>
      <w:r>
        <w:rPr>
          <w:rFonts w:cs="Arial"/>
          <w:b/>
        </w:rPr>
        <w:t xml:space="preserve">Eligibility: </w:t>
      </w:r>
      <w:r>
        <w:rPr>
          <w:rFonts w:cs="Arial"/>
        </w:rPr>
        <w:t xml:space="preserve">The contest is open to any non-professional hair stylists including students of </w:t>
      </w:r>
      <w:hyperlink r:id="rId3">
        <w:r>
          <w:rPr>
            <w:rStyle w:val="InternetLink"/>
            <w:rFonts w:eastAsia="Times New Roman" w:cs="Arial"/>
            <w:bCs/>
            <w:shd w:fill="FFFFFF" w:val="clear"/>
          </w:rPr>
          <w:t>hair dressing schools</w:t>
        </w:r>
      </w:hyperlink>
      <w:r>
        <w:rPr>
          <w:rFonts w:eastAsia="Times New Roman" w:cs="Arial"/>
        </w:rPr>
        <w:t>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Contestant First &amp; Last Name: _________________________________________________________________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Phone Number:_________________________</w:t>
        <w:tab/>
        <w:t>Email:____________________________________________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est Rules: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shd w:fill="FFFFFF" w:val="clear"/>
        </w:rPr>
        <w:t>Contestants are encouraged to bring their own models, but it’s not required. Participants of the festival - girls and women with long hair - will sign up for being models on site.  No mannequins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Time to make braided hairdo is limited to 20 minut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Hair extensions are not allowed!  Ornaments and hair accessories are acceptable; however, be sure the actual hairstyle can be clearly se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he winners will be chosen by judges’ votes at the end of the contest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Judging will be based upon </w:t>
      </w:r>
      <w:r>
        <w:rPr>
          <w:rFonts w:cs="Arial"/>
          <w:b/>
          <w:i/>
        </w:rPr>
        <w:t>neatness, creative</w:t>
      </w:r>
      <w:r>
        <w:rPr>
          <w:rFonts w:cs="Arial"/>
        </w:rPr>
        <w:t xml:space="preserve"> approach</w:t>
      </w:r>
      <w:r>
        <w:rPr>
          <w:rFonts w:cs="Arial"/>
          <w:b/>
          <w:i/>
        </w:rPr>
        <w:t>, and harmony</w:t>
      </w:r>
      <w:r>
        <w:rPr>
          <w:rFonts w:cs="Arial"/>
        </w:rPr>
        <w:t xml:space="preserve"> between hairstyle, dress, and appearance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nnouncement Ceremony will take place in the Festival main hall at 3:30pm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hotos taken during the contest and video of announcement ceremony will be used for promotional purposes for the Russian Winter Festiv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All contestants will get free admissions to the festival si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gistration form can be sent by email to </w:t>
      </w:r>
      <w:hyperlink r:id="rId4">
        <w:r>
          <w:rPr>
            <w:rStyle w:val="InternetLink"/>
            <w:rFonts w:cs="Arial"/>
          </w:rPr>
          <w:t>info@newrussiacenter.org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Sign-in on Saturday, February 2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2020, at 2:30pm at the Festival site at the Polish Community Center, located at 225 Washington Ave. Ext. Albany, NY. Contest starts promptly at 3:00pm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 more information call Tatiana Deptola at 518-382-943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 signature indicates that you agree by all rules and that all decisions by the Russian Winter Festival management and judges are fin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b/>
        </w:rPr>
        <w:t>Contestant’s Signature</w:t>
      </w:r>
      <w:r>
        <w:rPr>
          <w:b/>
        </w:rPr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ng.com/aclk?ld=e3wKIHoslu-HqQOfuLh3OkyzVUCUw_o02fURh6y-S6byfU8sdgqe7BgjK_fB2SXZzMahYDgnmMEAq1L5La3KFYL-UfixE3OR1DaBg1YuKOwCFVj9-hlHHNs2NLpYt2ePGoz2_phqa7RScxM2FsQrsaP-p3XMkWxrUZwjN7EPhvx4gykiOw&amp;u=aHR0cHMlM2ElMmYlMmZiZXRhYnV6ei5jb20lMmZzZWFyY2glM2ZxJTNkaGFpciUyYmRyZXNzaW5nJTJic2Nob29scyUyNmNsaWQlM2RhN3Y4OSUyNmxwX2wlM2RlbiUyNmxwX2MlM2R1cyUyNmNoaWQlM2QwMTAxODQwMDEwMTA3NCUyNmxwX2F0JTNkNCUyNmxwX2F4JTNkMTExMTE&amp;rlid=56f8ad5674201e11d71df3493631d306" TargetMode="External"/><Relationship Id="rId4" Type="http://schemas.openxmlformats.org/officeDocument/2006/relationships/hyperlink" Target="mailto:info@newrussiacente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38:00Z</dcterms:created>
  <dc:creator>Tanya Lichtenwalter</dc:creator>
  <dc:description/>
  <cp:keywords/>
  <dc:language>en-US</dc:language>
  <cp:lastModifiedBy>Tanya Lichtenwalter</cp:lastModifiedBy>
  <dcterms:modified xsi:type="dcterms:W3CDTF">2020-01-15T17:58:00Z</dcterms:modified>
  <cp:revision>3</cp:revision>
  <dc:subject/>
  <dc:title/>
</cp:coreProperties>
</file>