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Russia Cultural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ssian- Speaking Adult Da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irst/Last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of Birt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hone Nu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inancially Responsible Pa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lf _____      Adult Child_____     Spouse_____     Other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st family member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 emergency contac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hone Nu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mail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rms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Me/my mother/my father may attend the Russian-Speaking Adult Day Program, provided by the New Russia Cultural Center, located at 1550 Broadway Rensselaer, NY and I certify that me/he/she is capable of participating in all program activities. I also grant the New Russia Cultural Center and its agent's full authority to take whatever action they deem necessary regarding my/my mother/my father health &amp; safety, and I fully release the New Russia Cultural Center from any liability in connection with those decisions.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 give my permission for the use of any photographs, slides or videotapes, which may include me/my mother/my father, to be used in the New Russia Cultural Center promotional materials.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agree to pay all applicable fees prior to one week of the program’s attend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</w:t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Arial"/>
        </w:rPr>
        <w:t>Frist &amp; Last Name</w:t>
        <w:tab/>
        <w:tab/>
        <w:tab/>
        <w:tab/>
        <w:tab/>
        <w:tab/>
        <w:t xml:space="preserve">    </w:t>
        <w:tab/>
        <w:tab/>
        <w:tab/>
        <w:t>Date</w:t>
      </w:r>
    </w:p>
    <w:sectPr>
      <w:type w:val="nextPage"/>
      <w:pgSz w:w="12240" w:h="15840"/>
      <w:pgMar w:left="936" w:right="864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0:20:00Z</dcterms:created>
  <dc:creator>Tanya Lichtenwalter</dc:creator>
  <dc:description/>
  <cp:keywords/>
  <dc:language>en-US</dc:language>
  <cp:lastModifiedBy>Tanya Lichtenwalter</cp:lastModifiedBy>
  <dcterms:modified xsi:type="dcterms:W3CDTF">2019-12-30T20:21:00Z</dcterms:modified>
  <cp:revision>3</cp:revision>
  <dc:subject/>
  <dc:title/>
</cp:coreProperties>
</file>