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n/Arts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Information Form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diatrician’s Name and Phon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ld’s Emergency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 least tw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, Relationship, Phon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, Relationship, Phon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Health Conditions: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Does your child have any of the following?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Diabetes ______  Asthma ______  Allergies (list type of allergies) _____________________________________</w:t>
      </w:r>
    </w:p>
    <w:p>
      <w:pPr>
        <w:pStyle w:val="Normal"/>
        <w:widowControl w:val="false"/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Is your child allergic to the following first aid Products?</w:t>
      </w:r>
    </w:p>
    <w:p>
      <w:pPr>
        <w:pStyle w:val="Normal"/>
        <w:rPr>
          <w:rFonts w:cs="Arial"/>
        </w:rPr>
      </w:pPr>
      <w:r>
        <w:rPr>
          <w:rFonts w:cs="Arial"/>
        </w:rPr>
        <w:t>Peroxide ______ Rubbing Alcohol ____ Neosporin _____  Latex Products 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nicillin (or other antibiotic) _________________________ Other __________________________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</w:rPr>
        <w:t xml:space="preserve">Are there any specific food allergies or dietary restrictions? </w:t>
      </w:r>
      <w:r>
        <w:rPr>
          <w:rFonts w:cs="Arial"/>
        </w:rPr>
        <w:t xml:space="preserve">Yes  ____  No 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f yes, please specify 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oes your child currently take any medication?   </w:t>
      </w:r>
      <w:r>
        <w:rPr>
          <w:rFonts w:cs="Arial"/>
        </w:rPr>
        <w:t>Yes  ____  No 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>Medications:  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Any specific activities your child CAN NOT be engaged?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Release Form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y son/daughter ___________________________________ is presently a registrant attending the New Russia Cultural Center educational program(s).  </w:t>
      </w:r>
    </w:p>
    <w:p>
      <w:pPr>
        <w:pStyle w:val="Normal"/>
        <w:rPr>
          <w:rFonts w:cs="Arial"/>
        </w:rPr>
      </w:pPr>
      <w:r>
        <w:rPr>
          <w:rFonts w:cs="Arial"/>
        </w:rPr>
        <w:t>I, _________________________________________________ as parent/guardian, authorize the New Russia Cultural Center staff to make necessary decisions on my behalf concerning the safety of may child in case of emergency during program hours.  I grant the New Russia Cultural Center and its agent's full authority to take whatever action they deem necessary regarding my child's health &amp; safety, and I fully release the New Russia Cultural Center from any liability in connection with those deci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1:00Z</dcterms:created>
  <dc:creator>Tanya Lichtenwalter</dc:creator>
  <dc:description/>
  <cp:keywords/>
  <dc:language>en-US</dc:language>
  <cp:lastModifiedBy>Tanya Lichtenwalter</cp:lastModifiedBy>
  <dcterms:modified xsi:type="dcterms:W3CDTF">2017-09-04T00:41:00Z</dcterms:modified>
  <cp:revision>2</cp:revision>
  <dc:subject/>
  <dc:title/>
</cp:coreProperties>
</file>