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ldren’s Poetry Theater “Express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 xml:space="preserve">Mondays, September 18, October  2, October 16 - 5:45pm-6:30p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Performance: Saturday, October 21, 2p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Marina Vaysberg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48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Children’s Poetry Theater “Express”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9:00Z</dcterms:created>
  <dc:creator>Tanya Lichtenwalter</dc:creator>
  <dc:description/>
  <cp:keywords/>
  <dc:language>en-US</dc:language>
  <cp:lastModifiedBy>Tanya Lichtenwalter</cp:lastModifiedBy>
  <dcterms:modified xsi:type="dcterms:W3CDTF">2017-09-04T00:19:00Z</dcterms:modified>
  <cp:revision>2</cp:revision>
  <dc:subject/>
  <dc:title/>
</cp:coreProperties>
</file>