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New Russia Cultural Center Policies and Service Fees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ank you for your interest in the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uditorium at the New Russia Cultural Center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550 Broadway Rensselaer NY 12144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Hours of Availability: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e Auditorium is available from 8am-11pm Monday-Sunday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Rental Rates: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</w:rPr>
        <w:t>Events that take place Monday-Thursday and on Sundays are $50/hour with a 2 hours minimum and a ½ day rate of $300. Events that take place Fridays-Sundays are $80/hour with a 2 hours minimum and a ½ day rate of $400. Hours are to include set-up and breakdown time. A separate refundable deposit of $150 is required at time of booking. Once the deposit is received, your reservation will be confirmed via email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ancellation Policy: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ancellations made within 14 days of scheduled event will receive no refund of deposit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ayment Policy: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ull Payment is due 14 days ahead of the scheduled event. PAYMENT RECEIVED AFTER 14 DAYS WILL INCUR A $25 ADMINISTRATIVE FEE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____initial here to indicate that you have read and will comply with the information on this page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lcohol and Food/drinks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ood and Drink must not be served in Auditorium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Damage and Housekeeping: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The auditorium is to be treated respectfully at all times and should be left in a manner substantially similar to the way it was found. Any damage or unreasonable level of un-cleanliness will result in a charge to the deposit or bill to renter if the costs exceed amount of deposit. This includes the outside and parking areas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initial here to indicate that you have read and will comply with the information on this page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tems Included in rental cost of the Auditorium*: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up to 200 seats are available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The stage has two LED light bars and available for use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1 Grand piano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1 Podium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*note: there are other items in the space including sound system, video projector etc. They are available for your use for an additional cost: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$30: Sound system with two powerful speakers, one microphone and a mixing board. The board can accommodate 3 additional microphones but they are not provided. The board will also accommodate an iPod or computer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ill you be using our sound system? If YES, Initial Here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Guest Parking and Entrance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Street parking is in front (Broadway), on the side of the building (Tracey St), and parking lot at 9 Tracy St.</w:t>
      </w:r>
    </w:p>
    <w:p>
      <w:pPr>
        <w:pStyle w:val="Normal"/>
        <w:rPr/>
      </w:pPr>
      <w:r>
        <w:rPr>
          <w:rFonts w:eastAsia="Times New Roman"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There are two doors accessing the Auditorium at NRCC.</w:t>
      </w:r>
    </w:p>
    <w:p>
      <w:pPr>
        <w:pStyle w:val="Normal"/>
        <w:rPr/>
      </w:pPr>
      <w:r>
        <w:rPr>
          <w:rFonts w:eastAsia="Times New Roman"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There is a main door that open to Tracy St on the side of the building. This door should be the main door used by your guests.</w:t>
      </w:r>
    </w:p>
    <w:p>
      <w:pPr>
        <w:pStyle w:val="Normal"/>
        <w:rPr/>
      </w:pPr>
      <w:r>
        <w:rPr>
          <w:rFonts w:eastAsia="Times New Roman" w:cs="Arial" w:ascii="Arial" w:hAnsi="Arial"/>
        </w:rPr>
        <w:t>____initial here to indicate that you have read and will comply with the information on this page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torage for props/ Performers dressing/ off stage waiting area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There is a room to the right of the stage. This room has direct access from which performers may enter the stage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otal capacity of the Auditorium: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etween 160-200 people can be in the auditorium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 have read, understand and will comply with the policies as stated above: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gnature of Renter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Date___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Please return this completed application to Tanya Deptola at </w:t>
      </w:r>
      <w:hyperlink r:id="rId2">
        <w:r>
          <w:rPr>
            <w:rStyle w:val="InternetLink"/>
            <w:rFonts w:eastAsia="Times New Roman" w:cs="Arial" w:ascii="Arial" w:hAnsi="Arial"/>
          </w:rPr>
          <w:t>events@newrussiacenter.org</w:t>
        </w:r>
      </w:hyperlink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224" w:right="1224" w:gutter="0" w:header="0" w:top="64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newrussiacent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03:00Z</dcterms:created>
  <dc:creator/>
  <dc:description/>
  <cp:keywords/>
  <dc:language>en-US</dc:language>
  <cp:lastModifiedBy>Tanya Lichtenwalter</cp:lastModifiedBy>
  <dcterms:modified xsi:type="dcterms:W3CDTF">2018-10-04T15:06:00Z</dcterms:modified>
  <cp:revision>3</cp:revision>
  <dc:subject/>
  <dc:title/>
</cp:coreProperties>
</file>