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Summer Camp Reg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*ATTENTION PARENTS*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</w:rPr>
        <w:t>If you have already registered your child and need to make any modifications to their pre-existing registration (adding a week, cancelling a week] DO NOT fill out another registration form! Email us at: camp@newrussiacenter.org and we will take care of it for yo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mper Information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mper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mper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mper Age in Summer 202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mper Grade in Septe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/Guardian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Contact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Email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Pick-Up Contac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2020 Summer Camp Schedule: </w:t>
      </w:r>
      <w:r>
        <w:rPr>
          <w:rFonts w:cs="Arial"/>
        </w:rPr>
        <w:t>June 29 – September 4, 2020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6/29 - 7/3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7/6 - 710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7/13 - 7/17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7/20 - 7/24 ( 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7/27 - 7/31 (  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8/3 - 8/7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8/10 - 8/14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8/17 - 8/21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8/25 - 8/28 ( 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8/30 - 9/4 (  )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rms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My child may attend the Summer Camp and I certify that he/she is capable of participating in all camp activities. I also grant the New Russia Cultural Center and its agent's full authority to take whatever action they deem necessary regarding my child's health &amp; safety, and I fully release the New Russia Cultural Center from any liability in connection with those decision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 give my permission for the use of any photographs, slides or videotapes, which may include my child, to be used in the New Russia Cultural Center promotional material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936" w:right="864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9:00Z</dcterms:created>
  <dc:creator>Tanya Lichtenwalter</dc:creator>
  <dc:description/>
  <cp:keywords/>
  <dc:language>en-US</dc:language>
  <cp:lastModifiedBy>Tanya Lichtenwalter</cp:lastModifiedBy>
  <dcterms:modified xsi:type="dcterms:W3CDTF">2020-01-09T02:09:00Z</dcterms:modified>
  <cp:revision>2</cp:revision>
  <dc:subject/>
  <dc:title/>
</cp:coreProperties>
</file>