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Summer Dance Program 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*ATTENTION PARENTS*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If you have already registered your child and need to make any modifications to their pre-existing registration (adding a week, cancelling a week] DO NOT fill out another registration form! Email us at: camp@newrussiacenter.org and we will take care of it for yo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mper Information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Age in Summer 20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mper Grade in Septe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2018 Summer Program Schedule: </w:t>
      </w:r>
      <w:r>
        <w:rPr>
          <w:rFonts w:cs="Arial"/>
        </w:rPr>
        <w:t>June 25 – August 31, 2018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6/25 - 6/29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2 - 7/6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9 - 7/13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16 - 7/20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23 - 7/27 (  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/30 - 8/3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6 - 8/10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13 - 8/17 ( 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20 - 8/24 (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8/27 - 8/31 (  )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color w:val="E80016"/>
          <w:u w:val="single" w:color="E80016"/>
        </w:rPr>
        <w:t>Additional Notes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lease print and save the confirmation emai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y child may attend International Dance Program 2018 and I certify that he/she is capable of participating in all program activities. I also grant the New Russia Cultural Center and its agent's full authority to take whatever action they deem necessary regarding my child's health &amp; safety, and I fully release the New Russia Cultural Center from any liability in connection with those decision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agree to pay all applicable fees on Monday morning of each week of attend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936" w:right="864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9:54:00Z</dcterms:created>
  <dc:creator>Tanya Lichtenwalter</dc:creator>
  <dc:description/>
  <cp:keywords/>
  <dc:language>en-US</dc:language>
  <cp:lastModifiedBy>Tanya Lichtenwalter</cp:lastModifiedBy>
  <dcterms:modified xsi:type="dcterms:W3CDTF">2018-05-26T19:54:00Z</dcterms:modified>
  <cp:revision>2</cp:revision>
  <dc:subject/>
  <dc:title/>
</cp:coreProperties>
</file>